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04"/>
        <w:gridCol w:w="1418"/>
        <w:gridCol w:w="1842"/>
        <w:gridCol w:w="1702"/>
        <w:gridCol w:w="2268"/>
        <w:gridCol w:w="1347"/>
        <w:gridCol w:w="921"/>
        <w:gridCol w:w="191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P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NA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TH NUMBER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ET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Y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URER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FICATIO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418/648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 08. 19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enského 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LUČÍ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14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tiš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ro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103/65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 01. 19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lická 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LUČÍ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12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ž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ž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719/28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 09. 19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yzánská 4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LUČÍ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32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áb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027/469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 01. 19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yzánská 4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LUČÍ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23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nil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225/847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 02. 19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ifertova 10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MIC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25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om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814/214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 08. 19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 Školce 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BEŘIC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8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bo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tn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415/314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 04. 19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odůlková 15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LUČÍ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27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kom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712/458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 07. 19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vární 5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MIC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28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těj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418/544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 04. 19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rové nám. 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LUČÍ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33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uláš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214/634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 12. 19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telní 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MIC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10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626/478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 06. 19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ova 9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LUČÍ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30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otn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428/59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 04. 19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dražní 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BEŘIC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20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iř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ack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130/487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 01 19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kerova 1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LUČÍ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31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atoč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616/378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 06. 19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ubínova 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LUČÍ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4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ocn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711/825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 07. 19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 Koupališti 6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LUČÍ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7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ndř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127/948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 11. 19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štíkova 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LUČÍ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19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ov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n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125/678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 01. 19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pelní 1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BEŘIC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11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hov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227/633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 02. 19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ošovy sady 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MIC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6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á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ulíkov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719/288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 07. 19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atočkova 30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HLUČ</w:t>
            </w:r>
            <w:r>
              <w:rPr/>
              <w:t>Í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24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laváčov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117/588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 01. 19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avní 6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LUČÍ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3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indřiš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ub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324/155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 03. 19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Legionářů 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BEŘIC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15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osl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oubkov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201/644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 12. 19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ackého 1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MIC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22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Lačňákov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223/264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 12. 19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Jabloňo</w:t>
            </w:r>
            <w:r>
              <w:rPr/>
              <w:t>vá 4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LUČÍ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5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tějíčkov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505/784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 05. 19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Luční 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MIC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16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ov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418/649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 04. 19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avlíčkova 8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LUČÍ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2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etr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426/544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 04. 19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rové nám. 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LUČÍ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18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ov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214/63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 12. 19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dlova 10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LUČÍ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1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oubíčkov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913/51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 09. 19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lejší 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LUČÍ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29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é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íkov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822/178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 08. 19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m. TGM 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LUČÍ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21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horov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227/633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 06. 19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abloňová 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LUČÍ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13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ov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612/698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 06. 19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enského 8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LUČÍ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9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praneck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830/53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 08. 19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xova 16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LUČÍ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17/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š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ámalov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611/48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 06. 19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erádova 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LUČÍ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26/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8:32:00Z</dcterms:created>
  <dc:creator>STÚ Praha</dc:creator>
  <dc:description/>
  <dc:language>en-US</dc:language>
  <cp:lastModifiedBy>Ing. Markéta Slavíčková</cp:lastModifiedBy>
  <dcterms:modified xsi:type="dcterms:W3CDTF">2002-05-03T08:32:00Z</dcterms:modified>
  <cp:revision>3</cp:revision>
  <dc:subject/>
  <dc:title>NAME</dc:title>
</cp:coreProperties>
</file>