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O pejskovi a kočičce, jak si myli podlah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Poslouchej pejsku," povígdá kočička, "máme tu nějak špinavou podlahu." - "Taky se mně zdá, že už je nějak moc špinavá," povýdá pejsek, "jenom se koukni, jak mám od té špinavé podlahy umazané tlapky." - "Tuze špinavé je máš," povídala kočička, "fuj, to je hanba! Musíme tu podlahu umýt. To přece lidé nemají takovp špinavou podlahu. Ti ji nekdy myjí."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k to u nich v tom jejich bytě vypadalo všelijak. Něco udělali dobře a něco zas ne, a tak tam mívali někdy také trochu nepořádek. A tak jednoho dne viděli, že mají ve svém domečku tuze špinavou podla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"Dobrá," řekl na to pejsek, "ale jak to uděláme?" "To je přece lehké, řekla kočička. "Ty jdi pro vodu a já obstarám to ostatní." Pejsek šel s hrncem pro vodr a kočička vytáhla ze svého kufříku kus mýdla a položila to mýdlo na stůl. Pak si šla pro něco do komory; měla tam asi schovaný kousek uzené myši. Zatím přišel pejsek s vodou a vidí něco ležet na stole. Rozbalí to a bylo to nějaké růžové. "Aha, to bude něco dobrého," povýdá si pejsek, a jak měl na to chuť, tak si celý ten kus strčil do huby a začal kousat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To bylo tenkrát, když pejsek a kočička ještě spolu hospodařyli; měli u lesa svůj malý domeček a tam spolu bydleli a chtěli všechno dělat tak, jak to dělají velí lidé. Ale ani to vždycky tak neuměli, protože mají malé a nešikovné tlapičky a na těch tlapičkách nemají prsty, jako má člověk, jenom takové malé polštářky a na nich drápky. A tak nemohli dělat všechno tak, jak to dělají lidé, a do školy nechodili, protože škola není pro zvířátka, ba ne, to ne! Co myslíte? ta je jen pro děti</w:t>
      </w:r>
      <w:r>
        <w:br w:type="page"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47:00Z</dcterms:created>
  <dc:creator>RNDr Václav Opatrný</dc:creator>
  <dc:description/>
  <cp:keywords/>
  <dc:language>en-US</dc:language>
  <cp:lastModifiedBy>a</cp:lastModifiedBy>
  <dcterms:modified xsi:type="dcterms:W3CDTF">2010-01-31T13:38:00Z</dcterms:modified>
  <cp:revision>4</cp:revision>
  <dc:subject/>
  <dc:title> O pejskovi a kočičce, jak si myli podlahu</dc:title>
</cp:coreProperties>
</file>