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567" w:hanging="720"/>
        <w:rPr/>
      </w:pPr>
      <w:r>
        <w:rPr/>
        <w:t>Krásy jižní Moravy</w:t>
      </w:r>
    </w:p>
    <w:p>
      <w:pPr>
        <w:pStyle w:val="Heading2"/>
        <w:ind w:right="567" w:hanging="0"/>
        <w:rPr/>
      </w:pPr>
      <w:r>
        <w:rPr/>
        <w:t>Ubyt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: hotel Skalní Mlýn</w:t>
      </w:r>
    </w:p>
    <w:p>
      <w:pPr>
        <w:pStyle w:val="Normal"/>
        <w:rPr/>
      </w:pPr>
      <w:r>
        <w:rPr/>
        <w:t>2. den: hotel Grand</w:t>
      </w:r>
    </w:p>
    <w:p>
      <w:pPr>
        <w:pStyle w:val="Normal"/>
        <w:rPr/>
      </w:pPr>
      <w:r>
        <w:rPr/>
        <w:t>3. den:</w:t>
      </w:r>
    </w:p>
    <w:p>
      <w:pPr>
        <w:pStyle w:val="Normal"/>
        <w:rPr/>
      </w:pPr>
      <w:r>
        <w:rPr/>
      </w:r>
    </w:p>
    <w:p>
      <w:pPr>
        <w:pStyle w:val="Heading2"/>
        <w:ind w:right="567" w:hanging="0"/>
        <w:rPr/>
      </w:pPr>
      <w:r>
        <w:rPr/>
        <w:t>Strav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n: oběd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ečeře- hotel Skalní Mlýn </w:t>
        <w:tab/>
      </w:r>
    </w:p>
    <w:p>
      <w:pPr>
        <w:pStyle w:val="Normal"/>
        <w:rPr/>
      </w:pPr>
      <w:r>
        <w:rPr/>
        <w:t>2. den: snídaně- hotel Skalní Mlýn</w:t>
      </w:r>
    </w:p>
    <w:p>
      <w:pPr>
        <w:pStyle w:val="Normal"/>
        <w:rPr/>
      </w:pPr>
      <w:r>
        <w:rPr/>
        <w:tab/>
        <w:t xml:space="preserve">         oběd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ečeře-hotel Grand </w:t>
        <w:tab/>
      </w:r>
    </w:p>
    <w:p>
      <w:pPr>
        <w:pStyle w:val="Normal"/>
        <w:rPr/>
      </w:pPr>
      <w:r>
        <w:rPr/>
        <w:t>3. den: snídaně- hotel Grand</w:t>
      </w:r>
    </w:p>
    <w:p>
      <w:pPr>
        <w:pStyle w:val="Normal"/>
        <w:rPr/>
      </w:pPr>
      <w:r>
        <w:rPr/>
        <w:tab/>
        <w:t xml:space="preserve">         oběd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ečeře-vinný sklípek Pod Kozím hrádkem </w:t>
        <w:tab/>
      </w:r>
    </w:p>
    <w:p>
      <w:pPr>
        <w:pStyle w:val="Normal"/>
        <w:rPr/>
      </w:pPr>
      <w:r>
        <w:rPr/>
        <w:t>4. den: snídaně- hotel</w:t>
      </w:r>
    </w:p>
    <w:p>
      <w:pPr>
        <w:pStyle w:val="Normal"/>
        <w:rPr/>
      </w:pPr>
      <w:r>
        <w:rPr/>
        <w:tab/>
        <w:t xml:space="preserve">         oběd-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ind w:right="567" w:hanging="0"/>
        <w:rPr/>
      </w:pPr>
      <w:r>
        <w:rPr/>
        <w:t>Časový harmonogram zájezdu:</w:t>
      </w:r>
    </w:p>
    <w:p>
      <w:pPr>
        <w:pStyle w:val="Normal"/>
        <w:ind w:right="522" w:firstLine="810"/>
        <w:rPr/>
      </w:pPr>
      <w:r>
        <w:rPr/>
      </w:r>
    </w:p>
    <w:p>
      <w:pPr>
        <w:pStyle w:val="Harmonogram"/>
        <w:rPr/>
      </w:pPr>
      <w:r>
        <w:rPr/>
        <w:t>1. den:</w:t>
        <w:tab/>
      </w:r>
      <w:r>
        <w:rPr>
          <w:rFonts w:cs="Arial" w:ascii="Arial" w:hAnsi="Arial"/>
          <w:sz w:val="22"/>
        </w:rPr>
        <w:t>9:00 hod</w:t>
      </w:r>
      <w:r>
        <w:rPr/>
        <w:t>. odjezd z Brna po silnici č. 43 směrem na Svitavy, po 20km odbočíme do obce Blansko, odkud pokračujeme po silnici 380, která směřuje na sever a přivede nás k hotelu Skalní Mlýn (7km), pokračujeme ke Kateřinské jeskyni (500m)</w:t>
      </w:r>
    </w:p>
    <w:p>
      <w:pPr>
        <w:pStyle w:val="Harmonogram"/>
        <w:rPr/>
      </w:pPr>
      <w:r>
        <w:rPr/>
        <w:tab/>
      </w:r>
      <w:r>
        <w:rPr>
          <w:rFonts w:cs="Arial" w:ascii="Arial" w:hAnsi="Arial"/>
          <w:sz w:val="22"/>
        </w:rPr>
        <w:t>10:00 hod.</w:t>
      </w:r>
      <w:r>
        <w:rPr/>
        <w:t xml:space="preserve"> prohlídka Kateřinské jeskyně </w:t>
      </w:r>
    </w:p>
    <w:p>
      <w:pPr>
        <w:pStyle w:val="Harmonogram"/>
        <w:rPr/>
      </w:pPr>
      <w:r>
        <w:rPr/>
        <w:tab/>
      </w:r>
      <w:r>
        <w:rPr>
          <w:rFonts w:cs="Arial" w:ascii="Arial" w:hAnsi="Arial"/>
          <w:sz w:val="22"/>
        </w:rPr>
        <w:t xml:space="preserve">11:00 hod. </w:t>
      </w:r>
      <w:r>
        <w:rPr/>
        <w:t>sraz u autobusu a odjezd k hotelu Macocha - oběd</w:t>
      </w:r>
    </w:p>
    <w:p>
      <w:pPr>
        <w:pStyle w:val="Harmonogram"/>
        <w:rPr/>
      </w:pPr>
      <w:r>
        <w:rPr/>
        <w:tab/>
      </w:r>
      <w:r>
        <w:rPr>
          <w:rFonts w:cs="Arial" w:ascii="Arial" w:hAnsi="Arial"/>
          <w:sz w:val="22"/>
        </w:rPr>
        <w:t>13:30 hod.</w:t>
      </w:r>
      <w:r>
        <w:rPr/>
        <w:t xml:space="preserve"> sraz před hotelem aprohlídka propasti Macocha z horního a dolního  můstku </w:t>
      </w:r>
    </w:p>
    <w:p>
      <w:pPr>
        <w:pStyle w:val="Harmonogram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</w:rPr>
        <w:t>14:15 hod.</w:t>
      </w:r>
      <w:r>
        <w:rPr/>
        <w:t>odjezd směrem k hotelu Skalní Mlýn, kde si přestoupíme do ekovláčku a  odjedeme k Punkevní jeskyni, kterou si prohlédneme</w:t>
      </w:r>
    </w:p>
    <w:p>
      <w:pPr>
        <w:pStyle w:val="Harmonogram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17:00 hod. </w:t>
      </w:r>
      <w:r>
        <w:rPr/>
        <w:t xml:space="preserve">odjezd k hotelu Skalní Mlýn - ubytování a večeře 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 xml:space="preserve">2. den: </w:t>
        <w:tab/>
        <w:t>8:00 hod.</w:t>
      </w:r>
      <w:r>
        <w:rPr/>
        <w:t xml:space="preserve"> snídaně v hotelu Skalní Mlýn</w:t>
      </w:r>
    </w:p>
    <w:p>
      <w:pPr>
        <w:pStyle w:val="Harmonogram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</w:rPr>
        <w:t>9:30 hod.</w:t>
      </w:r>
      <w:r>
        <w:rPr/>
        <w:t xml:space="preserve"> odjezd, hlavní silnicí směrem na Vyškov (22km), pak po vedlejší silnici do  obce Nesovice (18km) odtud pak po silnici 50 ve směru na Uherské Hradiště, po  24km odbočíme k hradu Buchlov 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 xml:space="preserve">11:00 hod. </w:t>
      </w:r>
      <w:r>
        <w:rPr/>
        <w:t>prohlídka hradu Buchlov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>13:00 hod.</w:t>
      </w:r>
      <w:r>
        <w:rPr/>
        <w:t>odjezd do Buchlovic - oběd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 xml:space="preserve">15:00 hod. </w:t>
      </w:r>
      <w:r>
        <w:rPr/>
        <w:t>prohlídka zámku Buchlovice a přilehlého parku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>16:30 hod.</w:t>
      </w:r>
      <w:r>
        <w:rPr/>
        <w:t>odjezd po silnici 50 do obce Uherské Hradiště (5km), kde odbočíme na Velehrad, prohlídka baziliky sv. Cyrila a Mrtoděje</w:t>
      </w:r>
    </w:p>
    <w:p>
      <w:pPr>
        <w:pStyle w:val="Harmonogra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:00 hod.</w:t>
      </w:r>
      <w:r>
        <w:rPr/>
        <w:t xml:space="preserve"> odjezd do Uherského Hradiště, ubytování v hotelu Grand a večeře 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 xml:space="preserve">3. den: </w:t>
        <w:tab/>
        <w:t>8:00 hod.</w:t>
      </w:r>
      <w:r>
        <w:rPr/>
        <w:t xml:space="preserve"> snídaně v hotelu Grand</w:t>
      </w:r>
    </w:p>
    <w:p>
      <w:pPr>
        <w:pStyle w:val="Harmonogram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</w:rPr>
        <w:t>9:30 hod.</w:t>
      </w:r>
      <w:r>
        <w:rPr/>
        <w:t xml:space="preserve"> odjezd, silnicí 55 do obce Veselí n. Mor. (17km), odtud silnicí 54 do obce Kyjov(22km), kde po vedlejší silnici směřující k Hodonínu dojedeme do obce Milotice (6km), kde si prohlídneme zámek Milotice</w:t>
      </w:r>
    </w:p>
    <w:p>
      <w:pPr>
        <w:pStyle w:val="Harmonogram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</w:rPr>
        <w:t>12:00 hod.</w:t>
      </w:r>
      <w:r>
        <w:rPr/>
        <w:t>odjezd do Hodonína (12km), odtud pokračujeme po silnici 55 do Břeclavi (23km), kde se napojíme na silnici vedoucí do obce Lednice (5km)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>13:00 hod.</w:t>
      </w:r>
      <w:r>
        <w:rPr/>
        <w:t>oběd v restauraci na naměstí v obci Lednice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 xml:space="preserve">15:00 hod. </w:t>
      </w:r>
      <w:r>
        <w:rPr/>
        <w:t xml:space="preserve">prohlídka zámku Lednice a přilehlého parku 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>17:30 hod.</w:t>
      </w:r>
      <w:r>
        <w:rPr/>
        <w:t>ubytování v hotelu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>18:30 hod.</w:t>
      </w:r>
      <w:r>
        <w:rPr/>
        <w:t xml:space="preserve"> odjezd k vinarně Kozí hrádek - večeře a posezení u moravského vína</w:t>
      </w:r>
    </w:p>
    <w:p>
      <w:pPr>
        <w:pStyle w:val="Harmonogram"/>
        <w:rPr>
          <w:rFonts w:ascii="Arial" w:hAnsi="Arial" w:cs="Arial"/>
          <w:sz w:val="22"/>
        </w:rPr>
      </w:pPr>
      <w:r>
        <w:rPr/>
        <w:t xml:space="preserve"> </w:t>
      </w:r>
      <w:r>
        <w:rPr/>
        <w:tab/>
        <w:t>2</w:t>
      </w:r>
      <w:r>
        <w:rPr>
          <w:rFonts w:cs="Arial" w:ascii="Arial" w:hAnsi="Arial"/>
          <w:sz w:val="22"/>
        </w:rPr>
        <w:t>1:30 hod.</w:t>
      </w:r>
      <w:r>
        <w:rPr/>
        <w:t>odjezd do hotelu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 xml:space="preserve">4. den: </w:t>
        <w:tab/>
        <w:t>8:00 hod.</w:t>
      </w:r>
      <w:r>
        <w:rPr/>
        <w:t xml:space="preserve"> snídaně</w:t>
      </w:r>
      <w:r>
        <w:rPr>
          <w:rFonts w:cs="Arial" w:ascii="Arial" w:hAnsi="Arial"/>
          <w:sz w:val="22"/>
        </w:rPr>
        <w:t xml:space="preserve"> </w:t>
      </w:r>
    </w:p>
    <w:p>
      <w:pPr>
        <w:pStyle w:val="Harmonogram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9:30 hod.</w:t>
      </w:r>
      <w:r>
        <w:rPr/>
        <w:t xml:space="preserve"> prohlídka historické části města Mikulov 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 xml:space="preserve">11:30 hod. </w:t>
      </w:r>
      <w:r>
        <w:rPr/>
        <w:t>oběd v restauraci</w:t>
      </w:r>
    </w:p>
    <w:p>
      <w:pPr>
        <w:pStyle w:val="Harmonogram"/>
        <w:rPr/>
      </w:pPr>
      <w:r>
        <w:rPr>
          <w:rFonts w:cs="Arial" w:ascii="Arial" w:hAnsi="Arial"/>
          <w:sz w:val="22"/>
        </w:rPr>
        <w:tab/>
        <w:t>13:30 hod.</w:t>
      </w:r>
      <w:r>
        <w:rPr/>
        <w:t xml:space="preserve"> odjezd, v Mikulově se napojíme na silnici E461 do Brna (49km), odkud pokračujeme po dálnici D1 na letiště Praha Ruzyně (200km), asi v polovině cesty uděláme půlhodinovou !!!! bezpečnostní přestávku, </w:t>
      </w:r>
    </w:p>
    <w:p>
      <w:pPr>
        <w:pStyle w:val="Harmonogram"/>
        <w:rPr/>
      </w:pPr>
      <w:r>
        <w:rPr/>
        <w:t xml:space="preserve"> </w:t>
      </w:r>
      <w:r>
        <w:rPr/>
        <w:tab/>
        <w:t>17:30 hod. příjezd na letišrě</w:t>
      </w:r>
    </w:p>
    <w:p>
      <w:pPr>
        <w:pStyle w:val="Heading1"/>
        <w:rPr/>
      </w:pPr>
      <w:r>
        <w:rPr/>
        <w:t>Popis prohlídkových míst:</w:t>
      </w:r>
    </w:p>
    <w:p>
      <w:pPr>
        <w:pStyle w:val="Heading2"/>
        <w:ind w:right="567" w:hanging="0"/>
        <w:rPr/>
      </w:pPr>
      <w:r>
        <w:rPr/>
        <w:t>Moravský kras:</w:t>
      </w:r>
    </w:p>
    <w:p>
      <w:pPr>
        <w:pStyle w:val="Normal"/>
        <w:rPr/>
      </w:pPr>
      <w:r>
        <w:rPr/>
        <w:t xml:space="preserve"> </w:t>
      </w:r>
      <w:r>
        <w:rPr/>
        <w:t>Moravský kras tvoří pruh zkrasovělých vápenců asi 24 km dlouhý a 2 až 6km široký, vymezený na severu zhruba úrovní obce Sloup a na jihu sahající na předměstí Brna.</w:t>
      </w:r>
    </w:p>
    <w:p>
      <w:pPr>
        <w:pStyle w:val="Heading2"/>
        <w:ind w:right="567" w:hanging="0"/>
        <w:rPr/>
      </w:pPr>
      <w:r>
        <w:rPr/>
        <w:t>Punkevní jeskyně:</w:t>
      </w:r>
    </w:p>
    <w:p>
      <w:pPr>
        <w:pStyle w:val="Normal"/>
        <w:rPr/>
      </w:pPr>
      <w:r>
        <w:rPr/>
        <w:t xml:space="preserve"> </w:t>
      </w:r>
      <w:r>
        <w:rPr/>
        <w:t>Nejznámější a nejnavštěvovanější lokalita Moravského krasu, přístupná ekologickým vláčkem od parkoviště před Skalním mlýnem. Exkurze začíná průchodem několika krápníkových jeskyň na dno propasti Macocha a následnou jízdou Punkevními vodními domy k Jeskyni pohádkový dóm. Prohlídka končí jízdou přez Pohádkové jezero k výtoku řeky Punkvy z podzemí.</w:t>
      </w:r>
    </w:p>
    <w:p>
      <w:pPr>
        <w:pStyle w:val="Normal"/>
        <w:rPr/>
      </w:pPr>
      <w:r>
        <w:rPr/>
        <w:t xml:space="preserve"> </w:t>
      </w:r>
      <w:r>
        <w:rPr/>
        <w:t xml:space="preserve">Propast Macocha je hluboká 138m a vznikla částečným zřícením klenby podzemní jeskyně. Impozantní hloubku lze nejlépe postihnout z horního vyhlídkového můstku před turistickou chatou, nálevkovitý tvar propasti, připomínající přesýpací hodiny, z dolního můstku, který je přístupný schodištěm od chaty. </w:t>
      </w:r>
    </w:p>
    <w:p>
      <w:pPr>
        <w:pStyle w:val="Heading2"/>
        <w:ind w:right="567" w:hanging="0"/>
        <w:rPr/>
      </w:pPr>
      <w:r>
        <w:rPr/>
        <w:t>Kateřinská jeskyně:</w:t>
      </w:r>
    </w:p>
    <w:p>
      <w:pPr>
        <w:pStyle w:val="Normal"/>
        <w:rPr/>
      </w:pPr>
      <w:r>
        <w:rPr/>
        <w:t xml:space="preserve"> </w:t>
      </w:r>
      <w:r>
        <w:rPr/>
        <w:t xml:space="preserve">Jeskyně je přístupná od roku 1910. Proslula jako bohaté naleziště kostí jeskynního medvěda a sídliště pravěkého člověka. Vstupní část s vysokým gotickým portálem ústí do Hlavního do´mu, který je v Moravském krasu největší a má výbornou akustiku. Zadní část jeskyně má bohatou krápníkovou výzdobu, kde dominují štíhlé, hůlkovité stalagmity vysoké až 4m. </w:t>
      </w:r>
    </w:p>
    <w:p>
      <w:pPr>
        <w:pStyle w:val="Heading2"/>
        <w:ind w:right="567" w:hanging="0"/>
        <w:rPr/>
      </w:pPr>
      <w:r>
        <w:rPr/>
        <w:t>Buchlov:</w:t>
      </w:r>
    </w:p>
    <w:p>
      <w:pPr>
        <w:pStyle w:val="Normal"/>
        <w:rPr/>
      </w:pPr>
      <w:r>
        <w:rPr/>
        <w:t xml:space="preserve"> </w:t>
      </w:r>
      <w:r>
        <w:rPr/>
        <w:t>Hrad Buchlov, stojící na jednom z nejvyšších kopců Chřibů nad městečkem Buchlovicemi a zdaleka viditelný v širokém údolí Dolnomoravského úvalu, byl centrem úrodné části země, osídlené záhy slovanským obyvatelstvem. V jeho blízkosti se nacházela střediska Velkomoravské říše.</w:t>
      </w:r>
    </w:p>
    <w:p>
      <w:pPr>
        <w:pStyle w:val="Normal"/>
        <w:rPr/>
      </w:pPr>
      <w:r>
        <w:rPr/>
        <w:t xml:space="preserve"> </w:t>
      </w:r>
      <w:r>
        <w:rPr/>
        <w:t>Vznik hradu je opředen mnoha pověstmi a zkazkami. Jedna z nich spojuje hrad s dobou Velkomoravské říše a s obdobím bezprostředně následujícím, tj. s 9. a 10. stoletím. Buchlovu se v těchto pověstech přičítá úloha důležité vojenské pevnosti, předpolí, které prý vybudoval kníže Svatopluk k ochraně Velehradu.</w:t>
      </w:r>
    </w:p>
    <w:p>
      <w:pPr>
        <w:pStyle w:val="Normal"/>
        <w:rPr/>
      </w:pPr>
      <w:r>
        <w:rPr/>
        <w:t xml:space="preserve"> </w:t>
      </w:r>
      <w:r>
        <w:rPr/>
        <w:t xml:space="preserve">Hrad Buchlov měl mnoho majitelů, kteří ho několikrát přestavily. Vedle bohatých stavebních dějin hradu upoutá jeho návštěvníky instalace sálů, zahrnující památky gotické, renesační a barokní,dále různými sbírkami přírodovědeckého a exotického rázu. </w:t>
      </w:r>
    </w:p>
    <w:p>
      <w:pPr>
        <w:pStyle w:val="Normal"/>
        <w:rPr/>
      </w:pPr>
      <w:r>
        <w:rPr/>
        <w:t xml:space="preserve"> </w:t>
      </w:r>
      <w:r>
        <w:rPr/>
        <w:t xml:space="preserve">K zajímavostem hradu patří čtvercový kámen na terase zastíněný tzv. lípou neviny, kde se prý konávaly soudy podle loveckého práva. Pověsti o tzv. lípě neviny existují v několika verzích, ústředním motivem je však dokázání neviny tím, že k smrti odsouzený zasadí lípu kořeny vzhůru a v případě, že se obalí listím, prokázal svou nevinu a byl osvobozen. </w:t>
      </w:r>
    </w:p>
    <w:p>
      <w:pPr>
        <w:pStyle w:val="Normal"/>
        <w:rPr/>
      </w:pPr>
      <w:r>
        <w:rPr/>
        <w:t xml:space="preserve"> </w:t>
      </w:r>
      <w:r>
        <w:rPr/>
        <w:t>Buchlov patří mezi první památkově využitelné objekty u nás a to zásluhou osvícených členů rodiny Berchtoldů, kteří objekt už v 19. století zpřístupnili návštěvníkům.</w:t>
      </w:r>
    </w:p>
    <w:p>
      <w:pPr>
        <w:pStyle w:val="Normal"/>
        <w:rPr/>
      </w:pPr>
      <w:r>
        <w:rPr/>
      </w:r>
    </w:p>
    <w:p>
      <w:pPr>
        <w:pStyle w:val="Heading2"/>
        <w:ind w:right="567" w:hanging="0"/>
        <w:rPr/>
      </w:pPr>
      <w:r>
        <w:rPr/>
        <w:t>Buchlovice</w:t>
      </w:r>
    </w:p>
    <w:p>
      <w:pPr>
        <w:pStyle w:val="Normal"/>
        <w:rPr/>
      </w:pPr>
      <w:r>
        <w:rPr/>
        <w:t xml:space="preserve"> </w:t>
      </w:r>
      <w:r>
        <w:rPr/>
        <w:t xml:space="preserve">Zámek vybudovaný na počátku 18. století tehdejším majitelem hradu Buchlov - Janem Dětřichem z Petřvaldu na způsob italské barokní vily uprostřed hezkého a vzorně udržovaného parku. Projektant Domenico Martinelli rozvrhl stavbu do dvou půlkruhových samostatných budov. Celkovou architekturou je tento zámek ojedinělým stavebním typem u nás. Park byl v době výstavby zámku zřízen v italském stylu a ještě před polovinou 18, století prodělal úpravy ve francouzském slohu a později anglickém. Park je osazen řadou vzácných a exotických dřevin podle výběru zcestovalého dr.Leopolda Berchtolda a jeho nevlastního bratra dr.Bedřicha Berchtolda, který se do našich obrozeneckých dějin zapsal jako spoluzakladatel  Českého muzea. </w:t>
      </w:r>
    </w:p>
    <w:p>
      <w:pPr>
        <w:pStyle w:val="Normal"/>
        <w:rPr/>
      </w:pPr>
      <w:r>
        <w:rPr/>
        <w:t>Interiéry zámecké budovy jsou pozoruhodné hlavně svou hodnotnou štukovou výzdobou, která se svým iluzívním pojetím hlásí do počátku 18.stol. a provedením do okruhu štukaterské rodiny Fontanů. Nejbohatěji štukem zdobený hlavní sál s freskovou malbou v kupoli je situován v ose stavby. Tato střední osa byla později zdůrazněna kašnou v nádvoří a v r.1794 obeliskem, pořízeným novými majiteli Berchtoldy, do jejichž rukou po  vymření rodu Petřvaldů majetek přešel.</w:t>
      </w:r>
    </w:p>
    <w:p>
      <w:pPr>
        <w:pStyle w:val="Normal"/>
        <w:rPr/>
      </w:pPr>
      <w:r>
        <w:rPr/>
        <w:t>Od sklonku 19.stol. proběhly na objektu větší adaptace, jež povětšině řídil slohově poučený architekt Dominik Fey, dokonale podřízený duchu barokní stavby. Interiery jsou vybaveny namnoze původním zařízením.</w:t>
      </w:r>
    </w:p>
    <w:p>
      <w:pPr>
        <w:pStyle w:val="Normal"/>
        <w:rPr/>
      </w:pPr>
      <w:r>
        <w:rPr/>
        <w:t>Buchlovský zámek byl v roce 1908 dějištěm významné schůzky. Sešel se zde rakouský ministr zahraničí se svým ruským protějškem, jednali o připravované anexi Bosny a Hercegoviny Rakousko-Uher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67" w:hanging="0"/>
        <w:rPr/>
      </w:pPr>
      <w:r>
        <w:rPr/>
        <w:t>Velehrad</w:t>
      </w:r>
    </w:p>
    <w:p>
      <w:pPr>
        <w:pStyle w:val="Normal"/>
        <w:rPr/>
      </w:pPr>
      <w:r>
        <w:rPr/>
        <w:t xml:space="preserve"> </w:t>
      </w:r>
      <w:r>
        <w:rPr/>
        <w:t xml:space="preserve">Současné barokní budovy velkého cisterciánského kláštera založeného ve 13. století pocházejí z 18. století. Z původního kláštera se přez různé přestavby dochovaly pod kostelem románské vykopávky ze 13. století s lapidárem, zachovalými portály, hlavicemi, které jasně prokazují spojitost umělecké huti mezi klášterním kostelem a nejrannější fází blízkého hradu Buchlova. </w:t>
      </w:r>
    </w:p>
    <w:p>
      <w:pPr>
        <w:pStyle w:val="Normal"/>
        <w:rPr/>
      </w:pPr>
      <w:r>
        <w:rPr/>
        <w:t xml:space="preserve"> </w:t>
      </w:r>
      <w:r>
        <w:rPr/>
        <w:t xml:space="preserve">Klášterní komplex nesoucí charakteristické rysy pozdně románské stavby značně utrpěl v husických válkách a po nich byl jen skromně obnoven. Po požáru v r. 1681 byl přebudován v honosné barokní panské sídlo s přiléhajícím barokním kostelem. Na výstavbě se podíleli četní umělci, kteří budovali celý areál až do r. 1777. Štuková výzdoba interiéru pochází od Baltazara Fontany, nástěnné a stropní malby od F. Ecksteina a J.J.Etgenze z let 1721 - 1722, freska v kostelní kapli je dílem Paola Paganiho. Pozoruhodným řezbářským dílem z doby kolem roku 1700 jsou chórové lavice. </w:t>
      </w:r>
    </w:p>
    <w:p>
      <w:pPr>
        <w:pStyle w:val="Normal"/>
        <w:rPr/>
      </w:pPr>
      <w:r>
        <w:rPr/>
        <w:t xml:space="preserve">I po zrušení kláštera za josefínských reforem byl komplex udržován a obnovován. </w:t>
      </w:r>
    </w:p>
    <w:p>
      <w:pPr>
        <w:pStyle w:val="Normal"/>
        <w:rPr/>
      </w:pPr>
      <w:r>
        <w:rPr/>
        <w:t>Papež Jan Pavel II. ho poctil návštěvou v roce 1990.</w:t>
      </w:r>
    </w:p>
    <w:p>
      <w:pPr>
        <w:pStyle w:val="Heading2"/>
        <w:ind w:right="567" w:hanging="0"/>
        <w:rPr/>
      </w:pPr>
      <w:r>
        <w:rPr/>
        <w:t>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leko úpatí Chřibů, na březích Moravy, leží dříve královské, dnes okresní město Uherské Hradiště. Už v roce 1257 ho založil český král Přemysl Otakar II. a brzy se stalo jedním z nejvýznamnějších center oblastikterou dnes nazýváme Slovácko. Tento svérázný region je bohatý na historické a kulturní památky i dodnes živé lidové zvyky. Postavy v lidových krojích je možné potkat na ulicích nejenom o svátcích. Neobyčejně zajímavá je návštěva Památníku Velké Moravy ve Starém městě. Jde o neobvykle rozsáhlý areál, ve kterém už přes 130 let probíhají archeologické výzkumy. Na jejich základě byla vyslovena myšlenka, že právě tady bylo kdysi centrum Velkomoravské říše. </w:t>
      </w:r>
    </w:p>
    <w:p>
      <w:pPr>
        <w:pStyle w:val="Heading2"/>
        <w:ind w:right="567" w:hanging="0"/>
        <w:rPr/>
      </w:pPr>
      <w:r>
        <w:rPr/>
        <w:t>L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nešní vzhled vtiskla lednickému zámku přestavba v letech 1846 - 1858, kdy byl celý objekt upraven v tehdy módním novogotickém slohu vídeňskými architekty Jiřím Wingelmúllerem a Janem Heidrichem. </w:t>
      </w:r>
    </w:p>
    <w:p>
      <w:pPr>
        <w:pStyle w:val="Normal"/>
        <w:rPr/>
      </w:pPr>
      <w:r>
        <w:rPr/>
        <w:t xml:space="preserve"> </w:t>
      </w:r>
      <w:r>
        <w:rPr/>
        <w:t>Toto v romantickém stylu postavené dílo Lichteštejnů, jejichž sídelní rezidence byla v sousedních Valticích, bylo vybaveno bohatě vyřezávanými stropy, dřevěným obložením stěn, plyšovými tapetami v heraldických barvách a historizujícím mobiliářem, které svou nádherou i značnou cenou měly dotvářet představu mimořádného knížecího dvora.</w:t>
      </w:r>
    </w:p>
    <w:p>
      <w:pPr>
        <w:pStyle w:val="Normal"/>
        <w:rPr/>
      </w:pPr>
      <w:r>
        <w:rPr/>
        <w:t xml:space="preserve"> </w:t>
      </w:r>
      <w:r>
        <w:rPr/>
        <w:t xml:space="preserve">Při prohlídce dochovaných zámeckých interiérů upoutá kolekce zdejších mosazných lustrů a vřetenovité schodiště v rohu knihovny. Je z dubového dřeva, jeho jednotlivé díly jsou navzájem klíženy a spojovány dřevěnými čepy. Zdejší obrazová výzdoba je již jen pouhým fragmentem někdejší lednické obrazové sbírky. Bývalý uživatelé zámku odešli v roce 1943 do Rakouska a v souboru cenných věcí, které si odvezli, byla i obrazárna. </w:t>
      </w:r>
    </w:p>
    <w:p>
      <w:pPr>
        <w:pStyle w:val="Normal"/>
        <w:rPr/>
      </w:pPr>
      <w:r>
        <w:rPr/>
        <w:t xml:space="preserve"> </w:t>
      </w:r>
      <w:r>
        <w:rPr/>
        <w:t xml:space="preserve">Prosklenými dveřmi Červeného sálu lze nahlédnout do palmového skleníku, který byl vybudován v letech 1843 - 1845 podle návrhu Angličana Deviena. Tato oáza tropického a subtropického rostlinstva byla ve své době považována za div techniky. Hala skleníku je 92m dlouhá, 13m široká a 10m vysoká. Je vytvořena železnou, skleněnými šupinami krytou konstrukcí. Jinou zajímavostí, kromě umělé zříceniny Janova hradu z roku 1807 a dalších drobných romantických staveb Apollonova chrámu, Hraničního zámečku, chrámku Tří grácií, je v okolí vlastního zámku minaret, postavený v letech 1798 - 1802 Josefem Hardtmuthem v ,,maurském slohu“. Má osm místností, je zbudován na pěti stech pilotech na hlavní ose zámku a štíhlá 60m vysoká věž se třemi galeriemi slouží jako rozhledna. </w:t>
      </w:r>
    </w:p>
    <w:p>
      <w:pPr>
        <w:pStyle w:val="Normal"/>
        <w:rPr/>
      </w:pPr>
      <w:r>
        <w:rPr/>
        <w:t xml:space="preserve"> </w:t>
      </w:r>
      <w:r>
        <w:rPr/>
        <w:t xml:space="preserve">Na budovu lednického zámku navazuje park, který patří ke světově významným dílům zahradního umění. Má dvě části. Starší, přírodní park, se rozkládá na sever od zámku. Má rozlohu asi 171ha s rybníkem o 29ha s 16 ostrovy. Mladší, pravidelná zahrada s přilehlou přírodně krajinářskou partií, leží jižně a jihovýchodně od zámecké budovy a palmového skleníku. Na tomto uměle upraveném území roste 118 druhů a odrůd jehličnatých a 465 listnatých dřevin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right="567" w:hanging="0"/>
        <w:rPr/>
      </w:pPr>
      <w:r>
        <w:rPr/>
        <w:t>Milotice</w:t>
      </w:r>
    </w:p>
    <w:p>
      <w:pPr>
        <w:pStyle w:val="Normal"/>
        <w:rPr/>
      </w:pPr>
      <w:r>
        <w:rPr/>
        <w:t xml:space="preserve">Na místě tvrze ze 14.stol., která byla jedním ze středisek moravských husitů, upravené v 16.stol. renesančně. Po třicetileté válce se dostalo milotické panství do rukou uherského rodu Serényiů, za nichž došlo koncem 17.stol. k radikální přestavbě na barokní zámek. Původní renesanční půdorys čtyřkřídlé budovy kolem vnitřního nádvoří s přízemní arkádou a nárožními věžicemi byl však respektován. Za autora projektu je považován Domenico Martinelli, zdá se však časově pravděpodobnější i slohově více odpovídající účast Josefa Fischera z Erlachu. Na barokní výzdobě zámku se podíleli Giovanni Fontana, který opatřil některé místnosti štukem, a malíř František Eckstein, který vytvořil rozměrnou iluzívní fresku sálu předků, kde náměty z antické mytologie spojil s glorifikací objednavatelova rodu. Z doby kolem poloviny 18.stol. pochází výzdoba zámecké kaple s nástropní malbou Josefa Mildorfera a s plastikami Františka Kohla. </w:t>
      </w:r>
    </w:p>
    <w:p>
      <w:pPr>
        <w:pStyle w:val="Heading2"/>
        <w:ind w:right="567" w:hanging="0"/>
        <w:rPr/>
      </w:pPr>
      <w:r>
        <w:rPr/>
        <w:t xml:space="preserve">Mikulov: </w:t>
      </w:r>
    </w:p>
    <w:p>
      <w:pPr>
        <w:pStyle w:val="Normal"/>
        <w:rPr/>
      </w:pPr>
      <w:r>
        <w:rPr/>
        <w:t>Na úpatí Pavlovských vrchů vznikla při obchodní stezce zvané jantarová cesta v 10. a v 11.stol. slovanská trhová osada s hradišrěm. Podhradí se v 1. polovině 14.stol. proměnilo v gotické město, bylo obehnáno kamennou hradbou, jejíž úseky se dodnes dochovaly spolu se dvěma půlkruhovými baštami. Židovské osídlení, připomínané od počátku 15. stol., se soustřeďovalo v ghettu na západním úpatí hradního návrší. Ve 2. polovině 16.stol. město veskrze protestanské. Od roku 1575 se stali jeho vrchností Dietrichštejnové, z nichž zejména kardinál František Dietrichštejn prováděl důslednou reformaci.</w:t>
      </w:r>
    </w:p>
    <w:p>
      <w:pPr>
        <w:pStyle w:val="Heading3"/>
        <w:rPr/>
      </w:pPr>
      <w:r>
        <w:rPr/>
        <w:t>Zámek</w:t>
      </w:r>
    </w:p>
    <w:p>
      <w:pPr>
        <w:pStyle w:val="Normal"/>
        <w:rPr/>
      </w:pPr>
      <w:r>
        <w:rPr/>
        <w:t>Významnou dominantou města je zámek. Obsahuje v jádře gotický hrad, který byl vybudován počátkem 13.stol. V polovině 13.stol. daroval tehdejší moravský markrabě a pozdější král Přemysl Otakar II. hrad spolu s Mikulovem rodu Lichtenštejnů, v jehož držení zůstaly až do roku 1560. Lichtenštejnové těžily z Přemyslovy přízně, využívali ji k rozšíření své moci, ale v rozhodné chvíli krále zradili a spolčili se s Rudolfem Habsburským. K zabezpečení hradu i k ochraně obchodní cesty z Brna do Vídně přes Mikulov byl v druhé pol. 14.stol. vystavěn na protějším Kozím vrchu obranný objekt zvaný od té doby Kozí hrádek, který všsk nebyl ničím jiným než prachárnou.</w:t>
      </w:r>
    </w:p>
    <w:p>
      <w:pPr>
        <w:pStyle w:val="Normal"/>
        <w:rPr/>
      </w:pPr>
      <w:r>
        <w:rPr/>
        <w:t>Lichtenštejnové patřili k oddaným stoupencům Václava IV., kterého vysvobodili z rakouského vězení a krátkou dobu skrývali na mikulovském hradě, aby jej odtud dopravili do Čech. Hradu neuškodily válečné události husitské doby, kdy se Lichtenštejnové postavili na stranu císaře Zikmunda a Albrechta Rakouského. Mikulov se stal cílem útoků husitských vojsk, zejména v druhé pol. 20. let, kdy husité podnikali nájezdy do Rakous.</w:t>
      </w:r>
    </w:p>
    <w:p>
      <w:pPr>
        <w:pStyle w:val="Normal"/>
        <w:rPr/>
      </w:pPr>
      <w:r>
        <w:rPr/>
        <w:t xml:space="preserve">Jedna z přestav, která hrad významně poznamenala, spadá do první poloviny 16.stol. Došlo k ní především z obavy před blížícím se tureckým nebezpečím. Lichtenštejnové začali zdokonalovat opevnění svého hradu podle zásad nové válečné techniky. V rozích obranných zdí, zpevňujících nádvoří, byly v letech 1530-1550 vybudoványna jihovýchodní, jihozápadní a západní straně mohutné a pevné bastiony, vysunuté z hradebního pásu tak, jak je známe dodnes. </w:t>
      </w:r>
    </w:p>
    <w:p>
      <w:pPr>
        <w:pStyle w:val="Normal"/>
        <w:rPr/>
      </w:pPr>
      <w:r>
        <w:rPr/>
        <w:t>Hospodářská situace Lichtenštejnů se v 16.stol. zhoršila natolik, že museli hrad prodat. Roku 1560 ho koupil uherský šlechtic Ladislav Kereczenyi, v jehož vlastnictví setrval pouze 15. let, kdy jej získali Ditrichštejnové. Kereczenyiové zahájili přestavbu dosavadního hradu na zámek, v které pokračovali další majitelé  a hlavně pak po bělohorské bitvě skutečný vládce Moravy, kardinál František z Ditrichštejna, který ze zámku učinil svou hlavní razidenci. Kardinál provedl rovněž generální úpravu města Mikulova jak po stránce obchodní, hospodářské tak i církevní. Založil klášter kapucínů, uvedl v roce 1631 do Mikulova piaristy a nadto zřídil ve městě tiskárnu a mincovnu. Při dobytí města Švédy v roce 1645 byla odvlečena v 50 velkých sudech do Švédska na svou dobu neobyčejně bohatá zámecká knihovna  zřízená kardinálem. Těsně před švédskou zkázou rozšířil kardinálův nástupce zámecký areál o hospodářské křídlo, kde bylo zřízeno rozsáhlé sklepení s valenou klenbou. Sem byl umístěn vinný sud s udivujícími rozměry: pojme 1010hl vína a je největším sudem ve střední Evropě. Byl vyroben v Innsbrucku a jeho obrovská kapacita byla určena pro vinné dávky poddaných. I když se ho užívalo déle než půldruhého století, přesto byl naplněn jen dvakrát.</w:t>
      </w:r>
    </w:p>
    <w:p>
      <w:pPr>
        <w:pStyle w:val="Normal"/>
        <w:rPr/>
      </w:pPr>
      <w:r>
        <w:rPr/>
        <w:t xml:space="preserve">Na zámku došlo k několika významným historickým událostem : 1622 zde byl uzavřen mír s odbojnou uherskou šlechtou, vedenou Gáborem Bethlenem, 1805 se zde vedlo jednání o mír mezi Rakouskem a vítězným Napoleonem a 1866 zde projednávali zástupci Rakouska a Pruska podmínky příměří, završené mírem v Praze. V r. 1945 zapálila ustupující německá vojska zámek, v němž bylo zničeno mnoho uměleckých děl a vzácné archeologické sbírky. Ze zámku zůstaly jen trosky. V r. 1947 se Ustavil spolek na obnovu mikulovského zámku. </w:t>
      </w:r>
    </w:p>
    <w:p>
      <w:pPr>
        <w:pStyle w:val="Heading3"/>
        <w:rPr/>
      </w:pPr>
      <w:r>
        <w:rPr/>
        <w:t>vinný sklípek</w:t>
      </w:r>
    </w:p>
    <w:p>
      <w:pPr>
        <w:pStyle w:val="Normal"/>
        <w:rPr/>
      </w:pPr>
      <w:r>
        <w:rPr/>
        <w:t>Mikulovský sklípek Pod Kozím hrádkem je zasazen do skály. Návštěvníky upoutá sklep, který majitelův otec začal budovat v roce 1956 a který je doslova vydlabán do skály. Na samém jeho konci jsou sudy s výtečným vínem. Návštěvník si může vyzkoušet nasátí vína do koštýře přímo ze sudu.</w:t>
      </w:r>
    </w:p>
    <w:p>
      <w:pPr>
        <w:pStyle w:val="Heading2"/>
        <w:ind w:right="567" w:hanging="0"/>
        <w:rPr/>
      </w:pPr>
      <w:r>
        <w:rPr/>
        <w:t>Zajímavosti měst, kterými pouze projíždíme:</w:t>
      </w:r>
    </w:p>
    <w:p>
      <w:pPr>
        <w:pStyle w:val="Heading3"/>
        <w:rPr/>
      </w:pPr>
      <w:r>
        <w:rPr/>
        <w:t xml:space="preserve">Hodonín: </w:t>
      </w:r>
    </w:p>
    <w:p>
      <w:pPr>
        <w:pStyle w:val="Normal"/>
        <w:rPr/>
      </w:pPr>
      <w:r>
        <w:rPr/>
        <w:t>Rodiště Tomáše G. Masaryka (1850-1937), filozofa, sociologa a státníka, prezidenta Československa v letech 1918-1935.</w:t>
      </w:r>
    </w:p>
    <w:p>
      <w:pPr>
        <w:pStyle w:val="Heading3"/>
        <w:rPr/>
      </w:pPr>
      <w:r>
        <w:rPr/>
        <w:t>Valtice:</w:t>
      </w:r>
    </w:p>
    <w:p>
      <w:pPr>
        <w:pStyle w:val="Normal"/>
        <w:rPr/>
      </w:pPr>
      <w:r>
        <w:rPr/>
        <w:t>Zámek na jehož barokní úpravě se podílel Domenica Martinelli.</w:t>
      </w:r>
    </w:p>
    <w:p>
      <w:pPr>
        <w:pStyle w:val="Heading3"/>
        <w:rPr/>
      </w:pPr>
      <w:r>
        <w:rPr/>
        <w:t>Veselí n. Mor.:</w:t>
      </w:r>
    </w:p>
    <w:p>
      <w:pPr>
        <w:pStyle w:val="Normal"/>
        <w:rPr/>
      </w:pPr>
      <w:r>
        <w:rPr/>
        <w:t>Barokní zámek se čtyřúhelným půdorysem a anglickým parkem.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right="567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567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monogram">
    <w:name w:val="Harmonogram"/>
    <w:basedOn w:val="Normal"/>
    <w:qFormat/>
    <w:pPr>
      <w:tabs>
        <w:tab w:val="clear" w:pos="706"/>
        <w:tab w:val="left" w:pos="851" w:leader="none"/>
      </w:tabs>
      <w:ind w:left="851" w:right="567" w:hanging="851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11:54:00Z</dcterms:created>
  <dc:creator>Ing.M.Kocourek</dc:creator>
  <dc:description/>
  <dc:language>en-US</dc:language>
  <cp:lastModifiedBy>Václav</cp:lastModifiedBy>
  <dcterms:modified xsi:type="dcterms:W3CDTF">2004-11-19T20:12:00Z</dcterms:modified>
  <cp:revision>5</cp:revision>
  <dc:subject/>
  <dc:title>Krásy jižní Moravy</dc:title>
</cp:coreProperties>
</file>