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y na píse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Jsou zadané hodnoty   2 ; 3; 1; 8; 5; 2; 2; 2;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očtěte:  modus, medián, průměr,  absolutní a relativní odchyl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Známky třídy XX jsou   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m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áků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počtěte průměr, modus, medián (pro tyto hodno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olik nejméně žáků mělo známku „5“ je-li průměr třídy horší než 2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) Doplňte tabulku  </w:t>
      </w:r>
    </w:p>
    <w:tbl>
      <w:tblPr>
        <w:tblW w:w="3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480"/>
        <w:gridCol w:w="130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 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 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plňte</w:t>
      </w:r>
    </w:p>
    <w:tbl>
      <w:tblPr>
        <w:tblW w:w="46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960"/>
        <w:gridCol w:w="1480"/>
        <w:gridCol w:w="1085"/>
      </w:tblGrid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skladu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ě prodáno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za čtvrtletí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ků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čtvrtlet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Vytvořte výsečový graf pro následující tabulku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i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yř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čtěte úhel odpovídající jednotlivým výseč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vytvořte sloupcový, pokud sloupec jedniček je vysoký 17 cm. Spočtěte výšky ostatních sloup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Kolik budeme mít za 8 let, pokud mám vloženou částku 5000 KČ při úroku 3% p.a.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Výroba se v období 2000 – 2010 zvýšila každý rok o 7%. O kolik % je výroba vyšší v roce 2010 než v roce 2007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Zboží bylo zdraženo z ceny 5000 KČ na 6666 KČ. O kolik % bylo zdraženo. O kolik % z nové ceny musíme zlevnit, má-li být výsledná cena o 4% nižší než cena původ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Jakou rychlostí musí jet auto z Brna do Prahy (vzdálenost 200 km), pokud jede z Prahy do Brna rychlostí 100 km/hod a celková průměrná rychlost obou cest je 90 km/hod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57" w:hanging="0"/>
        <w:rPr/>
      </w:pPr>
      <w:r>
        <w:rPr/>
        <w:t>10)  Na začátku ledna pracovalo v podniku 1000 zaměstnanců, na začátku každého dalšího měsíce o 10% méně ve srovnnání s předchozím měsícem. Spočtěte průměrný počet zaměstnanců za období 1.1. -- 1.4. (uvažujte stejnou délku měsíců)</w:t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TextBody"/>
        <w:spacing w:before="0" w:after="0"/>
        <w:ind w:left="357" w:hanging="0"/>
        <w:rPr/>
      </w:pPr>
      <w:r>
        <w:rPr/>
        <w:t>11)  Spočtěte AP, GP, HP, KVA prům. čísel</w:t>
      </w:r>
    </w:p>
    <w:p>
      <w:pPr>
        <w:pStyle w:val="TextBody"/>
        <w:spacing w:before="0" w:after="0"/>
        <w:ind w:left="357" w:hanging="0"/>
        <w:rPr/>
      </w:pPr>
      <w:r>
        <w:rPr/>
        <w:t xml:space="preserve">  </w:t>
      </w:r>
      <w:r>
        <w:rPr/>
        <w:t>1 - 1 - 2 - 2 - 2 - 3 - 3 - 3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eastAsia="zxx"/>
        </w:rPr>
        <w:t>12) Muž vypije sud vody za 38 dní, žena za 59 dní, za kolik dní vypijí sud spolu</w:t>
      </w: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?</w:t>
      </w:r>
    </w:p>
    <w:p>
      <w:pPr>
        <w:pStyle w:val="Normal"/>
        <w:rPr>
          <w:rFonts w:ascii="Helvetica" w:hAnsi="Helvetica" w:cs="Helvetica"/>
          <w:color w:val="333333"/>
          <w:sz w:val="14"/>
          <w:szCs w:val="14"/>
          <w:shd w:fill="FFFFFF" w:val="clear"/>
        </w:rPr>
      </w:pPr>
      <w:r>
        <w:rPr>
          <w:rFonts w:cs="Helvetica" w:ascii="Helvetica" w:hAnsi="Helvetica"/>
          <w:color w:val="333333"/>
          <w:sz w:val="14"/>
          <w:szCs w:val="14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4"/>
          <w:szCs w:val="14"/>
          <w:shd w:fill="FFFFFF" w:val="clear"/>
        </w:rPr>
      </w:pPr>
      <w:r>
        <w:rPr>
          <w:rFonts w:cs="Helvetica" w:ascii="Helvetica" w:hAnsi="Helvetica"/>
          <w:color w:val="333333"/>
          <w:sz w:val="14"/>
          <w:szCs w:val="14"/>
          <w:shd w:fill="FFFFFF" w:val="clear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13) Jaká je průměrná rychlost automobilu, pokud polovinu ujeté dráhy prošel rychlostí 102 km/h a druhou polovinu rychlostí 71 km/h.</w:t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+ základní "logické" věci .....</w:t>
      </w:r>
    </w:p>
    <w:sectPr>
      <w:type w:val="nextPage"/>
      <w:pgSz w:w="11906" w:h="16838"/>
      <w:pgMar w:left="1417" w:right="1417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1:10:00Z</dcterms:created>
  <dc:creator>a</dc:creator>
  <dc:description/>
  <cp:keywords/>
  <dc:language>en-US</dc:language>
  <cp:lastModifiedBy>Vaclav</cp:lastModifiedBy>
  <dcterms:modified xsi:type="dcterms:W3CDTF">2014-06-07T21:10:00Z</dcterms:modified>
  <cp:revision>2</cp:revision>
  <dc:subject/>
  <dc:title>Příklady na písemku</dc:title>
</cp:coreProperties>
</file>