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color w:val="0000FF"/>
          <w:u w:val="single"/>
        </w:rPr>
      </w:pPr>
      <w:hyperlink r:id="rId2">
        <w:r>
          <w:rPr>
            <w:rStyle w:val="InternetLink"/>
            <w:b/>
            <w:sz w:val="18"/>
            <w:szCs w:val="18"/>
          </w:rPr>
          <w:t>http://www.skola-opatrny2.wbs.cz</w:t>
        </w:r>
      </w:hyperlink>
      <w:r>
        <w:rPr>
          <w:rStyle w:val="InternetLink"/>
          <w:u w:val="none"/>
        </w:rPr>
        <w:t xml:space="preserve">                              </w:t>
      </w:r>
      <w:hyperlink r:id="rId3">
        <w:r>
          <w:rPr>
            <w:rStyle w:val="InternetLink"/>
            <w:b/>
            <w:sz w:val="18"/>
            <w:szCs w:val="18"/>
          </w:rPr>
          <w:t>http://www.skola-opatrny2.wbs.cz/Statistika-O2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 grafy ---co potkáte v testu 14.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 Na ose y sloupcového grafu odpovídá srážkám 555 mm sloupec vysoký 100 mm. Jak vysoký sloupec odpovídá srážkám 666 mm Jaké vysoké jsou srážky znázorněné sloupcem vysokým 136 m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"trojčlenka .. přímá úměra"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Určete úhly v kruhovém grafu daném následující tabulko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m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určete kolik procent žáků má každou známku</w:t>
      </w:r>
    </w:p>
    <w:p>
      <w:pPr>
        <w:pStyle w:val="Normal"/>
        <w:rPr>
          <w:i/>
          <w:i/>
        </w:rPr>
      </w:pPr>
      <w:r>
        <w:rPr>
          <w:i/>
        </w:rPr>
        <w:t>("360</w:t>
      </w:r>
      <w:r>
        <w:rPr>
          <w:i/>
          <w:vertAlign w:val="superscript"/>
        </w:rPr>
        <w:t>0</w:t>
      </w:r>
      <w:r>
        <w:rPr>
          <w:i/>
        </w:rPr>
        <w:t xml:space="preserve"> = celek ; 12 žáků je kolik úhel (trojčlenka)  ... úloha na procenta jasná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5) Hodnotě 555 na ose x odpovídá vzdálenost 7,1 cm od počátku. Jaká vzdálenost odpovídá hodnotě 1000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Mapa má měřítko 1: 50 000.  Obdélník na mapě má rozměry 3 cm a 4cm. Jaké jsou skutečné rozměry obdélníku a jaký je obsah skutečného obdélníku v arech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Výseči v kruhové grafu (který znázorňující výnos jednotlivých zemědělských družstev) představující hodnotu 5000 tun odpovídá úhel 69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 Kolik tun se sklidilo ve všech družstvech dohromady?</w:t>
      </w:r>
    </w:p>
    <w:p>
      <w:pPr>
        <w:pStyle w:val="Normal"/>
        <w:rPr/>
      </w:pPr>
      <w:r>
        <w:rPr>
          <w:sz w:val="20"/>
          <w:szCs w:val="20"/>
        </w:rPr>
        <w:t>8) Ve třídě má 12 žáků ze statistiky jedničku ; 8 žáků dvojku ; 4 trojku a 2 čtyřku. Pětku nemá nikdo. Určete průměrnou známku ze statist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) Cena za jízdu taxíkem se skládá ze tří položek. První je nástupní cena, ta je 50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á je cena za čas, ta je 6 Kč za každou započatou minutu. Třetí složkou je c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km, ta je 20 Kč. Nastoupili jsme v 9:00 hod. Do 9:35 jsme ujeli 21 km, do 9:45 js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kali a do 10:00 jsme ujeli dalších 6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lňte tabul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 Ve třídě OX má z matematiky jedničku 5 žáků, dvojku 8 žáků, trojku 10 žáků. Pětku nemá nikdo. Kolik nejméně žáků má čtyřku je-li průměrná známka horší než 2,5  (neznáte počet žáků třídy, není to vaše tří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Za každou jedničku dostáváte doma 10 lízátek, za dvojku 5 lízátek a za pětku vám 8 lízátek seberou, za trojku se nestane nic ("ani nedostanete, ani vám neseberou"), za pětku vám 8 lízátek seberou. Během týdne jste dostali 3 jedničky ; 5 dvojek ; 2 čtyřky a 1 pětku a váš počet lízátek se zvýšil o 37. Celkem jste během týdne dostali 15 znám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ká je "odměna" za čtyř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ik jste dostali trojek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-opatrny2.wbs.cz/" TargetMode="External"/><Relationship Id="rId3" Type="http://schemas.openxmlformats.org/officeDocument/2006/relationships/hyperlink" Target="http://www.skola-opatrny2.wbs.cz/Statistika-O2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6:00Z</dcterms:created>
  <dc:creator>Vaclav</dc:creator>
  <dc:description/>
  <cp:keywords/>
  <dc:language>en-US</dc:language>
  <cp:lastModifiedBy>Vaclav</cp:lastModifiedBy>
  <dcterms:modified xsi:type="dcterms:W3CDTF">2014-11-06T19:52:00Z</dcterms:modified>
  <cp:revision>5</cp:revision>
  <dc:subject/>
  <dc:title>Úkoly grafy ---co potkáte v testu   (v týdnu od 21</dc:title>
</cp:coreProperties>
</file>