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koly grafy ---co potkáte v test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Na ose y sloupcového grafu odpovídá srážkám 555 mm sloupec vysoký 100 mm. Jak vysoký sloupec odpovídá srážkám 666 mm (856 mm). Jaké vysoké jsou srážky znázorněné sloupcem vysokým 136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Určete úhly v kruhovém grafu daném následující tabulko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m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určete kolik procent žáků má každou zná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3489325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180" w:before="70" w:after="7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uto, chodec a cyklista se pohybují po stejné silnici. Na obrázku je graf závislosti jejich drah na čase. Určete:</w:t>
      </w:r>
    </w:p>
    <w:p>
      <w:pPr>
        <w:pStyle w:val="Normlnweb"/>
        <w:spacing w:lineRule="atLeast" w:line="180" w:before="70" w:after="7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) který z nich má během prvních tří hodin pohybu nejvyšší průměrnou rychlost</w:t>
      </w:r>
    </w:p>
    <w:p>
      <w:pPr>
        <w:pStyle w:val="Normlnweb"/>
        <w:spacing w:lineRule="atLeast" w:line="180" w:before="70" w:after="7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) po jaké době se potkal cyklista s autem</w:t>
      </w:r>
    </w:p>
    <w:p>
      <w:pPr>
        <w:pStyle w:val="Normlnweb"/>
        <w:spacing w:lineRule="atLeast" w:line="180" w:before="70" w:after="7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) nakreslete grafy závislosti velikostí jejich rychlostí na čase (pro přehlednost nejlépe každý graf do zvláštního obrázku)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navrhněte vhodné měřítko pro sloupcový graf ....na ose x jsou znázorněny hodnoty od -10 do 100  (navrhněte měřítko a určete jaké hodnotě odpovídá 1 cm ; kolik cm odpovídá hodnotě 50). Na ose y jsou hodnoty od 0 do 50 000. Navrhněte měřítko a určete jaké hodnotě odpovídá velikost 5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Hodnotě 555 na ose x odpovídá vzdálenost 7,1 cm od počátku. Jaká vzdálenost odpovídá hodnotě 1000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Mapa má měřítko 1: 50 000.  Obdélník na mapě má rozměry 3 cm a 4cm. Jaký je skutečný obsah obdélníku v arech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) Výseči v kruhové grafu (který znázorňující výnos jednotlivých zemědělských družstev) představující hodnotu 5000 tun odpovídá úhel 69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Kolik tun se sklidilo ve všech družstvech dohromady?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6:00Z</dcterms:created>
  <dc:creator>Vaclav</dc:creator>
  <dc:description/>
  <cp:keywords/>
  <dc:language>en-US</dc:language>
  <cp:lastModifiedBy>Vaclav</cp:lastModifiedBy>
  <dcterms:modified xsi:type="dcterms:W3CDTF">2014-10-13T16:16:00Z</dcterms:modified>
  <cp:revision>4</cp:revision>
  <dc:subject/>
  <dc:title>Úkoly grafy ---co potkáte v testu   (v týdnu od 21</dc:title>
</cp:coreProperties>
</file>