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  <w:u w:val="single"/>
        </w:rPr>
        <w:t xml:space="preserve">Samostatný úkol 2 – procenta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výsledný soubor excelový ..procenta/vaše jméno). Známk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 xml:space="preserve">Vytvořte celkem </w:t>
      </w:r>
      <w:r>
        <w:rPr>
          <w:b/>
        </w:rPr>
        <w:t>3 libovolné tabulky</w:t>
      </w:r>
      <w:r>
        <w:rPr/>
        <w:t>, ve kterých budou libovolné skutečné údaje (např. počet jedniček, dvojek, trojek .. z matematiky ve vaší třídě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každé tabulce proveďte libovolné </w:t>
      </w:r>
      <w:r>
        <w:rPr>
          <w:b/>
        </w:rPr>
        <w:t>smysluplné výpočty</w:t>
      </w:r>
      <w:r>
        <w:rPr/>
        <w:t xml:space="preserve">, tak aby výsledky byly údaje </w:t>
      </w:r>
      <w:r>
        <w:rPr>
          <w:b/>
        </w:rPr>
        <w:t>v procentech</w:t>
      </w:r>
      <w:r>
        <w:rPr/>
        <w:t xml:space="preserve">  (tedy např. % žáků, kteří mají jedničku 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ždou tabulku okomentujte alespoň jednou větou  "libovolná pravdivá věta", alespoň ve dvou tabulkách ale s "myšlenkou"  (tedy ne něco co je hned vidě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espoň v jedné tabulce budou </w:t>
      </w:r>
      <w:r>
        <w:rPr>
          <w:b/>
        </w:rPr>
        <w:t>údaje závislé na čase</w:t>
      </w:r>
      <w:r>
        <w:rPr/>
        <w:t xml:space="preserve"> (tedy např. počet vyrobených aut v posledních 5 letech) … a tyto údaje budou porovnány pomocí ukazatelů T a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ulky vhodně upravte  („hodnotí se též úprava tabulek“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 jedné tabulky vytvořte libovolný (smysluplný) graf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34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934" w:hanging="754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DY: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Výsledný soubor …. 3 tabulky na procenta / 1 graf / smysluplné výpočty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Graf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Smysluplné věty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Termín:  škola -- vždy v části hodin budete mít čas .. v týdnu od 8.12.2014 po hodině okomentuji stav na disku ….možnost opravy …  definitivní uzávěrka do vánoc (stav ne disku, nebo mailem do 3.1.2015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námka samostatný úko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"/>
      <w:lvlJc w:val="left"/>
      <w:pPr>
        <w:tabs>
          <w:tab w:val="num" w:pos="1294"/>
        </w:tabs>
        <w:ind w:left="129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4:40:00Z</dcterms:created>
  <dc:creator>Vaclav</dc:creator>
  <dc:description/>
  <cp:keywords/>
  <dc:language>en-US</dc:language>
  <cp:lastModifiedBy>opatrny</cp:lastModifiedBy>
  <dcterms:modified xsi:type="dcterms:W3CDTF">2014-11-25T10:15:00Z</dcterms:modified>
  <cp:revision>2</cp:revision>
  <dc:subject/>
  <dc:title>Samostatný úkol 2 – procenta </dc:title>
</cp:coreProperties>
</file>