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atistika E3 -- teoretická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jsme dělal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9.2014 -- úvodní hodina, základní poj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.9.2014 -- statistický průzkum, příklad, základní poj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.9.2014 -- tabul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3.9.2014 -- grafy tvorba , úkoly ze souboru "tabulky a grafy1"  (rozdáno .. případně doděláme příšt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.9.2014 -- zadáme "samostatný úkol grafy"  (termín bude do konce říj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.10.2014 -- test "tabulky a grafy"  (hodinu před tím "příprava na test" ... do té doby společně příklady 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ám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atný úkol   (obě povinn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října bude zadán "pololetní samostatný úko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3:00Z</dcterms:created>
  <dc:creator>Vaclav</dc:creator>
  <dc:description/>
  <cp:keywords/>
  <dc:language>en-US</dc:language>
  <cp:lastModifiedBy>Vaclav</cp:lastModifiedBy>
  <dcterms:modified xsi:type="dcterms:W3CDTF">2014-09-22T17:35:00Z</dcterms:modified>
  <cp:revision>1</cp:revision>
  <dc:subject/>
  <dc:title>Statistika E3 -- teoretická</dc:title>
</cp:coreProperties>
</file>