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atistika -- úkol č. 2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kol č. 2A</w:t>
      </w:r>
    </w:p>
    <w:p>
      <w:pPr>
        <w:pStyle w:val="Normal"/>
        <w:rPr/>
      </w:pPr>
      <w:r>
        <w:rPr/>
        <w:t>Jsou dány hodnoty. Za číslo K dosaďte libovolné číslo z intervalu (1000 ; 10000)</w:t>
      </w:r>
    </w:p>
    <w:p>
      <w:pPr>
        <w:pStyle w:val="Normal"/>
        <w:rPr/>
      </w:pPr>
      <w:r>
        <w:rPr/>
        <w:t>K ;  K+111 ; K – 55 ; 2*K-5000; K-3 ; K ; K+1; K-1 ; 5350</w:t>
      </w:r>
    </w:p>
    <w:p>
      <w:pPr>
        <w:pStyle w:val="Normal"/>
        <w:rPr/>
      </w:pPr>
      <w:r>
        <w:rPr/>
        <w:t xml:space="preserve">Spočtěte jednotlivé statistické veličiny  (průměr, modus, medián, absolutní odchylky, relativní odchylky, průměrnou odchylku absolutní i relativní, rozptyl a směrodatnou odchylku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(pokud zvolí dva stejnou hodnotu K a bude stejně špatně, budou mít oba sníženou známku, tedy doporučuji dělat podle "pravidel", tj. "</w:t>
      </w:r>
      <w:r>
        <w:rPr>
          <w:b/>
          <w:i/>
          <w:sz w:val="20"/>
          <w:szCs w:val="20"/>
        </w:rPr>
        <w:t>sám, nebo s někým, ale ne někdo za mne a ne od někoho opsat</w:t>
      </w:r>
      <w:r>
        <w:rPr>
          <w:i/>
          <w:sz w:val="20"/>
          <w:szCs w:val="20"/>
        </w:rPr>
        <w:t>"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kol č. 2B</w:t>
      </w:r>
    </w:p>
    <w:p>
      <w:pPr>
        <w:pStyle w:val="Normal"/>
        <w:rPr/>
      </w:pPr>
      <w:r>
        <w:rPr/>
        <w:t xml:space="preserve">Jsou dány hodnoty následující tabulkou. Spočtěte jednotlivé statistické veličiny. Za číslo D dosaďte den svého narození, za číslo M měsíc svého narození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výskyt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+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+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+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+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evzdání a hodnoc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 papír napište datum svého narozené, u úkolu 1 zvolené "K"</w:t>
      </w:r>
    </w:p>
    <w:p>
      <w:pPr>
        <w:pStyle w:val="Normal"/>
        <w:numPr>
          <w:ilvl w:val="0"/>
          <w:numId w:val="1"/>
        </w:numPr>
        <w:rPr/>
      </w:pPr>
      <w:r>
        <w:rPr/>
        <w:t>výsledky přehledně, tedy zvýrazněné. Též výpočty (pokud na kalkulačce tak náznaky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rmín: </w:t>
      </w:r>
      <w:r>
        <w:rPr>
          <w:b/>
        </w:rPr>
        <w:t xml:space="preserve">kdykoliv max. do 12.12.2014 </w:t>
      </w:r>
      <w:r>
        <w:rPr/>
        <w:t xml:space="preserve">-- při odevzdání do </w:t>
      </w:r>
    </w:p>
    <w:p>
      <w:pPr>
        <w:pStyle w:val="Normal"/>
        <w:numPr>
          <w:ilvl w:val="1"/>
          <w:numId w:val="1"/>
        </w:numPr>
        <w:rPr/>
      </w:pPr>
      <w:r>
        <w:rPr/>
        <w:t>E3 -- 2.12.2014</w:t>
      </w:r>
    </w:p>
    <w:p>
      <w:pPr>
        <w:pStyle w:val="Normal"/>
        <w:numPr>
          <w:ilvl w:val="1"/>
          <w:numId w:val="1"/>
        </w:numPr>
        <w:rPr/>
      </w:pPr>
      <w:r>
        <w:rPr/>
        <w:t>O2 ---5.12.2014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vrátím v případě chyb k dodělání a opravě (návrat E3 5.12.2014 a O2 8.12.2014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est v týdnu od 8.12.2014   </w:t>
      </w:r>
      <w:r>
        <w:rPr/>
        <w:t>(podobný tomuto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dnotíme</w:t>
      </w:r>
    </w:p>
    <w:p>
      <w:pPr>
        <w:pStyle w:val="Normal"/>
        <w:numPr>
          <w:ilvl w:val="0"/>
          <w:numId w:val="3"/>
        </w:numPr>
        <w:rPr/>
      </w:pPr>
      <w:r>
        <w:rPr/>
        <w:t>správnost</w:t>
      </w:r>
    </w:p>
    <w:p>
      <w:pPr>
        <w:pStyle w:val="Normal"/>
        <w:numPr>
          <w:ilvl w:val="0"/>
          <w:numId w:val="3"/>
        </w:numPr>
        <w:rPr/>
      </w:pPr>
      <w:r>
        <w:rPr/>
        <w:t>přehlednost</w:t>
      </w:r>
    </w:p>
    <w:p>
      <w:pPr>
        <w:pStyle w:val="Normal"/>
        <w:numPr>
          <w:ilvl w:val="0"/>
          <w:numId w:val="3"/>
        </w:numPr>
        <w:rPr/>
      </w:pPr>
      <w:r>
        <w:rPr/>
        <w:t>včasnost odevzdání  (po termínu bez důvodu je "5" .. a oprava "na průměr"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tazy možné kdykoliv osobně i maile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 druhé straně jsou "odpovědní rámečky" ... pro přehlednost</w:t>
      </w:r>
      <w:r>
        <w:br w:type="page"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ritmetický průměr</w:t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457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.2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-269240</wp:posOffset>
                </wp:positionV>
                <wp:extent cx="457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21.2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dus</w:t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94615</wp:posOffset>
                </wp:positionV>
                <wp:extent cx="457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4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edián</w:t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2225</wp:posOffset>
                </wp:positionV>
                <wp:extent cx="457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.7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bsolutní odchylku celkovou</w:t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64135</wp:posOffset>
                </wp:positionV>
                <wp:extent cx="419100" cy="304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.05pt;width:32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46685</wp:posOffset>
                </wp:positionV>
                <wp:extent cx="4572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5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Absolutní odchylku průměrnou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lativní odchylku celkovou</w:t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33020</wp:posOffset>
                </wp:positionV>
                <wp:extent cx="4572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6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Relativní odchylku průměrnou</w:t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74930</wp:posOffset>
                </wp:positionV>
                <wp:extent cx="4572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.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zptyl</w:t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540</wp:posOffset>
                </wp:positionV>
                <wp:extent cx="4572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2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měrodatná odchylk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06:00Z</dcterms:created>
  <dc:creator>Vaclav</dc:creator>
  <dc:description/>
  <cp:keywords/>
  <dc:language>en-US</dc:language>
  <cp:lastModifiedBy>Vaclav</cp:lastModifiedBy>
  <dcterms:modified xsi:type="dcterms:W3CDTF">2014-11-29T18:36:00Z</dcterms:modified>
  <cp:revision>4</cp:revision>
  <dc:subject/>
  <dc:title>Statistika -- úkol č</dc:title>
</cp:coreProperties>
</file>